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掌心肆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的掌心宠物的忠诚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掌心：宠物的忠诚与爱</w:t>
      </w:r>
      <w:r>
        <w:rPr>
          <w:sz w:val="32"/>
          <w:szCs w:val="32"/>
        </w:rPr>
        <w:t>&lt;/p&gt;&lt;p&gt;&lt;img src="/static-img/o8hAmp3QfUAegud70PoPwMYz_jcezPa5Hb4uDxx5bDUPnsAWClG6VFuRmRC0A34I.png"&gt;&lt;/p&gt;&lt;p&gt;</w:t>
      </w:r>
      <w:r>
        <w:rPr>
          <w:sz w:val="32"/>
          <w:szCs w:val="32"/>
        </w:rPr>
        <w:t>在这个快节奏、高压力的时代，人们往往会因为工作和生活的繁忙而忽略了身边最亲近的人。但是，有些人却选择用不同的方式来表达他们对家人的爱，即使用“掌心肆宠”——给予宠物同等或更高的地位。这种现象不仅体现了人类对于动物友善的一面，也展示了我们内心深处对于忠诚和陪伴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掌心肆宠”的背后，是一段深厚的情感故事。记得有一对夫妇，他们在婚姻中的第五年决定领养了一只小狗。这只狗叫做阿迪，是一只聪明伶俐的小金毛寻回犬，它迅速融入家庭，成为每天早晨第一件事——带着它去公园散步、午餐时间分配食物和晚上睡觉前的玩耍伙伴。随着时间的推移，这对夫妇发现自己之间因为日常琐事产生了更多争执，但只要有阿迪在场，那些矛盾似乎就无从下手，因为它总是在关键时刻跳跃过来，用它那双大眼睛看向它们，让一切烦恼都化为乌有。</w:t>
      </w:r>
      <w:r>
        <w:rPr>
          <w:sz w:val="32"/>
          <w:szCs w:val="32"/>
        </w:rPr>
        <w:t>&lt;/p&gt;&lt;p&gt;&lt;img src="/static-img/yfCSBRGV2ojkvRmfdoItc8Yz_jcezPa5Hb4uDxx5bDWWfag3gGtuPuy_CzuxrsUIy8nf-Cwn4R55elEUS2Byj5gXMenqXZ3rynEP20uVszhPWWrYTRYuBIw7STGOGU2TUj2jWVo-2ReEnuoNL3avNfzHV4B4yVt4lx1H_mK-sA6cg8BT-9gTPG6SoHckAa3T.png"&gt;&lt;/p&gt;&lt;p&gt;</w:t>
      </w:r>
      <w:r>
        <w:rPr>
          <w:sz w:val="32"/>
          <w:szCs w:val="32"/>
        </w:rPr>
        <w:t>其次，“掌心肆宠”还体现在经济上的投入。当一个女孩遇到了她的未来丈夫，她立即将他介绍给她珍贵的心灵伙伴——一只名叫米娅的大型猫。在这段关系中，她意识到自己也愿意为对方牺牲，就像她为米娅准备各种特殊食品一样。她们一起度过了无数个周末，而她的丈夫虽然不是猫奴，却学会尊重并参与照顾米娅。他甚至开始尝试喂食，并且惊喜地发现自己的味觉被提升到了新的高度。这样的共同经历加深了彼此间的情感纽带，使得他们走进了一起，并最终结婚生子。而当孩子出生后，米娅依然占据着家庭中的重要位置，不仅是孩子们学习责任和关爱的一个对象，还成为了整个家庭共享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掌心肆宠”还展现出了社会认可与法律支持。在一些国家，如英国，已经通过法律确保动物得到适当照料。如果有人虐待或忽视自己的宠物，他们可能会面临刑事指控。这不仅保护了动物，而且提醒人们应该如何正确地对待它们，因为它们也是我们社会不可或缺的一部分。</w:t>
      </w:r>
      <w:r>
        <w:rPr>
          <w:sz w:val="32"/>
          <w:szCs w:val="32"/>
        </w:rPr>
        <w:t>&lt;/p&gt;&lt;p&gt;&lt;img src="/static-img/dKsUFtDixHuN0i8kc64_2cYz_jcezPa5Hb4uDxx5bDWWfag3gGtuPuy_CzuxrsUIy8nf-Cwn4R55elEUS2Byj5gXMenqXZ3rynEP20uVszhPWWrYTRYuBIw7STGOGU2TUj2jWVo-2ReEnuoNL3avNfzHV4B4yVt4lx1H_mK-sA6cg8BT-9gTPG6SoHckAa3T.jpg"&gt;&lt;/p&gt;&lt;p&gt;</w:t>
      </w:r>
      <w:r>
        <w:rPr>
          <w:sz w:val="32"/>
          <w:szCs w:val="32"/>
        </w:rPr>
        <w:t>最后，由于“掌心肆宠”，许多慈善机构发起行动，为那些没有主人或者受到虐待的小生命提供帮助。在中国，一项著名的事迹就是北京市委书记刘淇曾捐赠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元用于建立北京市残疾儿童救助基金，同时也包括改善残疾儿童及其家长所拥有的服务设施，以便更好地照顾这些需要特别关怀的小朋友。正如刘淇所说：“作为政府，我们应当尽力让所有孩子都能幸福成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掌心肆宠”并不只是单纯的行为，它反映的是一种文化态度，是一种人类情感需求的一种表达形式。在这个过程中，无论是通过抚摸、喂食还是简单地陪伴，都能够增强人际关系，同时也有利于促进社会福利。此外，这种情感投资也促使我们的法律体系更加完善，从而形成一个更加包容、积极互动的人类世界。</w:t>
      </w:r>
      <w:r>
        <w:rPr>
          <w:sz w:val="32"/>
          <w:szCs w:val="32"/>
        </w:rPr>
        <w:t>&lt;/p&gt;&lt;p&gt;&lt;img src="/static-img/8nnMiHV-pRyXztFq3xxi7cYz_jcezPa5Hb4uDxx5bDWWfag3gGtuPuy_CzuxrsUIy8nf-Cwn4R55elEUS2Byj5gXMenqXZ3rynEP20uVszhPWWrYTRYuBIw7STGOGU2TUj2jWVo-2ReEnuoNL3avNfzHV4B4yVt4lx1H_mK-sA6cg8BT-9gTPG6SoHckAa3T.jpg"&gt;&lt;/p&gt;&lt;p&gt;&lt;a href = "/doc/1055272-</w:t>
      </w:r>
      <w:r>
        <w:rPr>
          <w:sz w:val="32"/>
          <w:szCs w:val="32"/>
        </w:rPr>
        <w:t xml:space="preserve">掌心肆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掌心宠物的忠诚与爱</w:t>
      </w:r>
      <w:r>
        <w:rPr>
          <w:sz w:val="32"/>
          <w:szCs w:val="32"/>
        </w:rPr>
        <w:t>.doc" rel="alternate" download="1055272-</w:t>
      </w:r>
      <w:r>
        <w:rPr>
          <w:sz w:val="32"/>
          <w:szCs w:val="32"/>
        </w:rPr>
        <w:t xml:space="preserve">掌心肆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掌心宠物的忠诚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